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356/2112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52-01-2025-006946-84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left="-142" w:right="137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 при секретаре Шарафутдиновой Е.Д.,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</w:rPr>
        <w:t>Микрокредитной компании «Центр Финансовой Поддержки» (публичное акционерное  общество)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 xml:space="preserve">ИНН 7727480641, ОГРН 1217700621709, юридический адрес: 117218, г. Москва, вн.тер.г. МО Котловка, ул. Кржижановского, д.29, корп.5, помещ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ком.10) </w:t>
      </w:r>
      <w:r>
        <w:rPr>
          <w:rFonts w:cs="Times New Roman" w:ascii="Times New Roman" w:hAnsi="Times New Roman"/>
          <w:color w:val="000000"/>
          <w:shd w:fill="FFFFFF" w:val="clear"/>
        </w:rPr>
        <w:t>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Карташовой Веронике Николаевне (* года рождения, уроженка *, паспорт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займа №</w:t>
      </w:r>
      <w:r>
        <w:rPr>
          <w:rFonts w:cs="Times New Roman" w:ascii="Times New Roman" w:hAnsi="Times New Roman"/>
          <w:color w:val="000000"/>
          <w:lang w:val="en-US"/>
        </w:rPr>
        <w:t>Z</w:t>
      </w:r>
      <w:r>
        <w:rPr>
          <w:rFonts w:cs="Times New Roman" w:ascii="Times New Roman" w:hAnsi="Times New Roman"/>
          <w:color w:val="000000"/>
        </w:rPr>
        <w:t xml:space="preserve">671332538604 от 08.07.2022 г.,  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</w:rPr>
        <w:t>Микрокредитной компании «Центр Финансовой Поддержки» (публичное акционерное  общество)</w:t>
      </w:r>
      <w:r>
        <w:rPr>
          <w:rFonts w:cs="Times New Roman" w:ascii="Times New Roman" w:hAnsi="Times New Roman"/>
          <w:color w:val="000000"/>
        </w:rPr>
        <w:t>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Карташовой Вероники Николаевны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пользу </w:t>
      </w:r>
      <w:r>
        <w:rPr>
          <w:rFonts w:cs="Times New Roman" w:ascii="Times New Roman" w:hAnsi="Times New Roman"/>
        </w:rPr>
        <w:t xml:space="preserve">Микрокредитной компании «Центр Финансовой Поддержки» (публичное акционерное  общество) </w:t>
      </w:r>
      <w:r>
        <w:rPr>
          <w:rFonts w:cs="Times New Roman" w:ascii="Times New Roman" w:hAnsi="Times New Roman"/>
          <w:color w:val="000000"/>
        </w:rPr>
        <w:t xml:space="preserve">задолженность по  договору займа № </w:t>
      </w:r>
      <w:r>
        <w:rPr>
          <w:rFonts w:cs="Times New Roman" w:ascii="Times New Roman" w:hAnsi="Times New Roman"/>
          <w:color w:val="000000"/>
          <w:lang w:val="en-US"/>
        </w:rPr>
        <w:t>Z</w:t>
      </w:r>
      <w:r>
        <w:rPr>
          <w:rFonts w:cs="Times New Roman" w:ascii="Times New Roman" w:hAnsi="Times New Roman"/>
          <w:color w:val="000000"/>
        </w:rPr>
        <w:t xml:space="preserve">671332538604 от 08.07.2022 г. за период с 08.07.2022 по 09.07.2025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44540 руб. 00 коп., из них: сумма основного долга – 19405,85 руб., проценты – 25134,15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48540 руб. 00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